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docenti </w:t>
        <w:tab/>
        <w:t xml:space="preserve"> n. 12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 1279/H6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0/07/2026</w:t>
      </w:r>
      <w:r>
        <w:rPr>
          <w:rFonts w:cs="Arial" w:ascii="Verdana" w:hAnsi="Verdana"/>
        </w:rPr>
        <w:fldChar w:fldCharType="end"/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della scuola secondaria di primo grado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la secondaria di primo grado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Ricevimento generale dei genitori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Il ricevimento generale dei genitori si terrà, per il secondo quadrimestre, il giorno martedì 15 aprile p.v.. L'orario di ricevimento va dalle ore 15,00 alle ore 18,00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genitori sono pregati di  prenotarsi al colloquio segnando il proprio nominativo sulla lista attaccata all’ingresso dell’aula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I genitori sono pregati di rispettare il turno della prenotazione. Coloro che non sono presenti al momento del rispettivo turno, verranno depennati e potranno  nuovamente prenotarsi in fondo alla list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 liste delle prenotazioni si chiuderanno alle ore 17.50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Bookman Old Style" w:hAnsi="Bitstream Vera Serif;Bookman Old Style" w:cs="Bitstream Vera Serif;Bookman Old Style"/>
              <w:sz w:val="28"/>
              <w:szCs w:val="28"/>
            </w:rPr>
          </w:pPr>
          <w:r>
            <w:rPr>
              <w:rFonts w:cs="Bitstream Vera Serif;Bookman Old Style" w:ascii="Bitstream Vera Serif;Bookman Old Style" w:hAnsi="Bitstream Vera Serif;Bookman Old Style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7:00Z</dcterms:created>
  <dc:creator>utente</dc:creator>
  <dc:description/>
  <dc:language>en-US</dc:language>
  <cp:lastModifiedBy>Bube</cp:lastModifiedBy>
  <cp:lastPrinted>2010-12-01T14:37:00Z</cp:lastPrinted>
  <dcterms:modified xsi:type="dcterms:W3CDTF">2014-04-03T11:27:00Z</dcterms:modified>
  <cp:revision>2</cp:revision>
  <dc:subject/>
  <dc:title>Prot</dc:title>
</cp:coreProperties>
</file>